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о № 02-2555/2609/20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ИД: 86MS0064-01-2025-004821-0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8 июля 2025 года </w:t>
        <w:tab/>
        <w:tab/>
        <w:tab/>
        <w:tab/>
        <w:tab/>
        <w:tab/>
        <w:tab/>
        <w:t xml:space="preserve">город Сургут                                                                                      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Сургутского судебного района города окружного значения Сургута Кужелина С.С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порядке упрощенного производства гражданское дело по исковому заявлению Сургутского городского муниципального унитарного предприятия "Городские тепловые сети" (далее СГМУП "ГТС") к солидарным ответчикам Кареву Ивану Владимировичу, Каревой Юлии Владимировне о взыскании задолженности по оплате коммунальных услуг, пени, расходов по оплате государственной пошлины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СГМУП "ГТС" к солидарным ответчикам Кареву Ивану Владимировичу, Каревой Юлии Владимировне о взыскании задолженности по оплате коммунальных услуг, пени, расходов по оплате государственной пошлины – удовлетворить части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Каревой Юлии Владимировны (паспорт *) в пользу СГМУП "ГТС" (ИНН 8602017038) сумму задолженности за коммунальные услуги за период с 01.12.2023 г. по 30.06.2024 г. в размере 26761 руб. 41 коп., пени за просрочку за период с 11.01.2024 г. по 09.04.2025 г. в размере 5946 руб. 12 коп., </w:t>
      </w:r>
      <w:r>
        <w:rPr>
          <w:sz w:val="28"/>
          <w:szCs w:val="28"/>
          <w:shd w:fill="FFFFFF" w:val="clear"/>
        </w:rPr>
        <w:t xml:space="preserve">с последующим их начислением на сумму основного долга </w:t>
      </w:r>
      <w:r>
        <w:rPr>
          <w:sz w:val="28"/>
          <w:szCs w:val="28"/>
        </w:rPr>
        <w:t xml:space="preserve">26761 руб. 41 коп. </w:t>
      </w:r>
      <w:r>
        <w:rPr>
          <w:sz w:val="28"/>
          <w:szCs w:val="28"/>
          <w:shd w:fill="FFFFFF" w:val="clear"/>
        </w:rPr>
        <w:t>по день фактической оплаты долга с учетом 1/130 ставки рефинансирования Центрального банка РФ, действующей на день фактической оплаты, за каждый день неисполнения денежного обязательства, </w:t>
      </w:r>
      <w:r>
        <w:rPr>
          <w:sz w:val="28"/>
          <w:szCs w:val="28"/>
        </w:rPr>
        <w:t>расходы по оплате государственной пошлины в размере 4000 руб. 00 коп.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О "Югра-Экология" к Кареву Ивану Владимировичу о задолженности по оплате коммунальных услуг, пени, расходов по оплате государственной пошлины - оставить без рассмотрения, в силу абз. 3 п. 2 ст. 213.11 Федерального закона от 26 октября 2002 года № 127-ФЗ "О несостоятельности (банкротстве)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  С.С. Кужели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